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jc w:val="lef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31» августа 2020 года </w:t>
        <w:tab/>
        <w:tab/>
        <w:tab/>
        <w:tab/>
        <w:tab/>
        <w:tab/>
        <w:tab/>
        <w:tab/>
        <w:tab/>
        <w:t xml:space="preserve"> № 988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/>
      </w:pPr>
      <w:r>
        <w:rPr>
          <w:color w:val="000000"/>
        </w:rPr>
        <w:t xml:space="preserve">Об установке памятника труженикам тыла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Великой Отечественной вой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28.08.2020 № 185 «О согласовании установки памятника труженикам тыла Великой Отечественной войны»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1.  Установить памятник труженикам тыла Великой Отечественной войны в парке Победы по адресу: город Тверь, проспект Победы, на территории земельного участка с кадастровым номером 69:40:0400085:590. 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Тверской региональной патриотической общественной организации «Генеральский клуб» организовать мероприятия по проектированию, изготовлению, монтажу, а также по дальнейшему содержанию и ремонту мемориального объекта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  Настоящее постановление вступает в силу со дня изда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  А.В. Огоньков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4:00Z</dcterms:created>
  <dc:creator>2</dc:creator>
  <dc:description/>
  <dc:language>en-US</dc:language>
  <cp:lastModifiedBy>Ким Екатерина Игоревна</cp:lastModifiedBy>
  <cp:lastPrinted>2020-08-31T11:33:00Z</cp:lastPrinted>
  <dcterms:modified xsi:type="dcterms:W3CDTF">2020-09-01T14:34:00Z</dcterms:modified>
  <cp:revision>3</cp:revision>
  <dc:subject/>
  <dc:title>СОГЛАСОВАНО</dc:title>
</cp:coreProperties>
</file>